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-38, de 22-06-21 – DOE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5/17, de 29-06-2017, que estabelece a base de cálculo na saída de autopeças, a que se refere o artigo 313-P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5/17, de 29-06-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7-2017 a 31-03-2022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42,73%, no período de 01-07-2017 a 31-03-2020, e 41,24%, no período de 01-04-2020 a 31-03-2022, tratando-se de saída de estabelecimento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4-2022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11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-02-2022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04-2022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, surtindo seus efeitos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0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nº 13/13, que dispõe sobre os requisitos de inclusão e permanência e divulga as empresas prestadoras de serviços de telecomunicações contempladas com o regime especial de que trata o Convênio ICMS nº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4ª Reunião Ordinária, realizada nos dias 14, 15, 17 e 18, de junho de 2021, em Brasília, DF, com base na cláusula primeira do Convênio ICMS nº 17, de 05 de abril de 2013 e no art. 1º do Ato COTEPE/ICMS nº 13, de 13 de março de 2013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O item 25 do Anexo Único do Ato COTEPE/ICMS nº 13, de 13 de março de 2013, passa a vigorar com a seguinte redação:</w: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80"/>
        <w:gridCol w:w="1900"/>
        <w:gridCol w:w="1261"/>
        <w:gridCol w:w="38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- M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3 SERVICOS DE TELECOMUNICACOES LT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4.220/0001-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 - C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, AP, BA, CE, DF, MA, MS, MT, PA, PB, PE, PI, RO, RR e 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31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58/19, que dispõe sobre as especificações do Período Transitório estabelecido na cláusula vigésima primeira do Ajuste SINIEF nº 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sua 184ª Reunião Ordinária, realizada nos dias 14, 15, 17 e 18 de junho de 2021, em Brasília, DF, com base na cláusula vigésima primeira do Ajuste SINIEF nº 3/18, de 03 abril de 2018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2º do art. 1º do Ato COTEPE/ICMS nº 58, de 29 de outubro de 201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Durante o período transitório, os remetentes, destinatários e transportadores disponibilizarão as informações consolidadas, em planilhas eletrônicas, até o 25º (vigésimo quinto) dia do segundo mês subsequente ao da competência, por meio de repositório de dados no endereço eletrônico a ser disponibilizado pela Secretaria de Fazenda do Estado do Rio de Janeiro - SEFAZ/RJ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o primeiro dia do primeir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2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1/21 que altera o Ato COTEPE/ICMS nº 13/14 que aprova o Manual de Instruções de que trata a cláusula décima quinta do Convênio ICMS nº 54/02 e a da cláusula quinta, do Protocolo ICMS nº 04/14, que estabelece procedimentos para o controle de operações interestaduais com combustíveis derivados de petróleo, álcool etílico anidro combustível - AEAC, biodiesel - B100 - e gás liquefeito derivado de gás natural - GLG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4ª Reunião Ordinária, realizada nos dias 14, 15, 17 e 18 de junho de 2021, em Brasília, DF, com base no Capítulo VI - DAS INFORMAÇÕES RELATIVAS ÀS OPERAÇÕES INTERESTADUAIS COM COMBUSTÍVEIS, em especial, na cláusula vigésima terceira, do Convênio ICMS nº 110, de 28 de setembro de 2007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art. 4º do Ato COTEPE/ICMS nº 21, de 23 de abril de 2021, fica rev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CB</dc:creator>
  <dc:description/>
  <dc:language>en-US</dc:language>
  <cp:lastModifiedBy>CB</cp:lastModifiedBy>
  <dcterms:modified xsi:type="dcterms:W3CDTF">2021-06-23T11:38:00Z</dcterms:modified>
  <cp:revision>2</cp:revision>
  <dc:subject/>
  <dc:title>AFISCOM</dc:title>
</cp:coreProperties>
</file>